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4168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Δήμος Ηρακλείου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Συμβούλιο Ένταξης Μεταναστών και Προσφύγων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Σ.Ε.Μ.Π.)                                                                                                             Ηράκλειο 25/0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ΠΡΟΣΚΛΗΣΗ</w:t>
      </w:r>
      <w:r>
        <w:rPr/>
        <w:br/>
        <w:t>Σας προσκαλούμε στην  18</w:t>
      </w:r>
      <w:r>
        <w:rPr>
          <w:vertAlign w:val="superscript"/>
        </w:rPr>
        <w:t>η</w:t>
      </w:r>
      <w:r>
        <w:rPr/>
        <w:t xml:space="preserve"> Ολομέλεια (Επαναληπτική, λόγω μη απαρτίας) του Συμβουλίου Ένταξης Μεταναστών &amp; Προσφύγων,</w:t>
      </w:r>
      <w:r>
        <w:rPr>
          <w:b/>
        </w:rPr>
        <w:t xml:space="preserve"> </w:t>
      </w:r>
      <w:r>
        <w:rPr/>
        <w:t xml:space="preserve"> την Τετάρτη 30 Σεπτεμβρίου 2020 και ώρα 17:30 μ.μ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στο Δημαρχείο,  στην αίθουσα  «Ελευθέριος Βενιζέλος»,   1ος όροφος.</w:t>
        <w:br/>
        <w:br/>
      </w:r>
      <w:r>
        <w:rPr>
          <w:b/>
          <w:u w:val="single"/>
        </w:rPr>
        <w:t>Θέμα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Συζήτηση και λήψη απόφασης επί του Τοπικού Σχεδίου Κοινωνικής Ένταξης Προσφύγων και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Μεταναστών στο Δήμο Ηρακλε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Η Αντιδήμαρχ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ωνικών Υπηρεσιών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εδρος του Σ.Ε.Μ.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Ρένα Παπαδάκη – Σκαλίδ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hd w:fill="99CC00" w:val="clear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5:00Z</dcterms:created>
  <dc:creator>social</dc:creator>
  <dc:description/>
  <cp:keywords/>
  <dc:language>en-US</dc:language>
  <cp:lastModifiedBy>social</cp:lastModifiedBy>
  <dcterms:modified xsi:type="dcterms:W3CDTF">2020-09-29T06:18:00Z</dcterms:modified>
  <cp:revision>6</cp:revision>
  <dc:subject/>
  <dc:title> </dc:title>
</cp:coreProperties>
</file>